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  <w:r>
        <w:rPr>
          <w:rFonts w:cs="Times New Roman" w:ascii="Times New Roman" w:hAnsi="Times New Roman"/>
          <w:b/>
          <w:sz w:val="40"/>
          <w:szCs w:val="40"/>
        </w:rPr>
        <w:t xml:space="preserve"> (EAEP 2010)</w:t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Symposium on the East Asian Environmental Problem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eptemb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3~14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Shanghai, P.R.China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5355" cy="8832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832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fill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and return this form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b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>August 31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0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Research Institute for East Asia Environments, Kyushu Univers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office@rieae.kyushu-u.ac.j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+81-92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802-256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0000" strokeweight="1pt" style="position:absolute;rotation:-0;width:473.65pt;height:69.55pt;mso-wrap-distance-left:0pt;mso-wrap-distance-right:0pt;mso-wrap-distance-top:0pt;mso-wrap-distance-bottom:0pt;margin-top:-2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fill ou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and return this form by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by</w:t>
                      </w: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>August 31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0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Research Institute for East Asia Environments, Kyushu Universi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office@rieae.kyushu-u.ac.j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+81-92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802-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ersonal Information</w:t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5529" w:leader="none"/>
          <w:tab w:val="left" w:pos="5812" w:leader="none"/>
          <w:tab w:val="left" w:pos="9498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tle (Prof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s.)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Gen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9135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tabs>
          <w:tab w:val="clear" w:pos="840"/>
          <w:tab w:val="left" w:pos="9498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Zip/Postal 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untry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  <w:r>
        <w:rPr>
          <w:rFonts w:cs="Times New Roman" w:ascii="Times New Roman" w:hAnsi="Times New Roman"/>
          <w:sz w:val="24"/>
          <w:szCs w:val="24"/>
        </w:rPr>
        <w:tab/>
        <w:t>Fax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</w:p>
    <w:p>
      <w:pPr>
        <w:pStyle w:val="Normal"/>
        <w:tabs>
          <w:tab w:val="clear" w:pos="840"/>
          <w:tab w:val="left" w:pos="9498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rival in and Departure from Shanghai</w:t>
      </w:r>
    </w:p>
    <w:p>
      <w:pPr>
        <w:pStyle w:val="Normal"/>
        <w:tabs>
          <w:tab w:val="clear" w:pos="840"/>
          <w:tab w:val="left" w:pos="6804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l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840"/>
          <w:tab w:val="left" w:pos="6804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ure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articipation</w:t>
      </w:r>
    </w:p>
    <w:p>
      <w:pPr>
        <w:pStyle w:val="Normal"/>
        <w:spacing w:before="120" w:after="0"/>
        <w:ind w:firstLine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let us know your attendance by checking the applicable box.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8715" cy="2794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12 Sunday</w:t>
                              <w:tab/>
                              <w:t>Observation Tour to Chongming Da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0.4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ptember 12 Sunday</w:t>
                        <w:tab/>
                        <w:t>Observation Tour to Chongming D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49190" cy="2794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13 Monday</w:t>
                              <w:tab/>
                              <w:t>Symposium 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89.7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ptember 13 Monday</w:t>
                        <w:tab/>
                        <w:t>Symposium (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8080" cy="2794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13 Monday</w:t>
                              <w:tab/>
                              <w:t>Reception Part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0.4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ptember 13 Monday</w:t>
                        <w:tab/>
                        <w:t>Reception P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57445" cy="2794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14 Tuesday</w:t>
                              <w:tab/>
                              <w:t>Symposium (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a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90.3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ptember 14 Tuesday</w:t>
                        <w:tab/>
                        <w:t>Symposium (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49190" cy="2794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14 Tuesday</w:t>
                              <w:tab/>
                              <w:t>Observation Tour to EXPO20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89.7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ptember 14 Tuesday</w:t>
                        <w:tab/>
                        <w:t>Observation Tour to EXPO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8775" cy="2794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.25pt;height:2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日付 (文字)"/>
    <w:basedOn w:val="Style13"/>
    <w:qFormat/>
    <w:rPr/>
  </w:style>
  <w:style w:type="character" w:styleId="Textgreen">
    <w:name w:val="text_green"/>
    <w:basedOn w:val="Style13"/>
    <w:qFormat/>
    <w:rPr/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35:00Z</dcterms:created>
  <dc:creator>kaneko</dc:creator>
  <dc:description/>
  <cp:keywords/>
  <dc:language>en-US</dc:language>
  <cp:lastModifiedBy>ohkuma</cp:lastModifiedBy>
  <cp:lastPrinted>2010-08-12T20:33:00Z</cp:lastPrinted>
  <dcterms:modified xsi:type="dcterms:W3CDTF">2010-08-12T11:40:00Z</dcterms:modified>
  <cp:revision>18</cp:revision>
  <dc:subject/>
  <dc:title>Registration Form</dc:title>
</cp:coreProperties>
</file>