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istration Form</w:t>
      </w:r>
      <w:r>
        <w:rPr>
          <w:rFonts w:cs="Times New Roman" w:ascii="Times New Roman" w:hAnsi="Times New Roman"/>
          <w:b/>
          <w:sz w:val="40"/>
          <w:szCs w:val="40"/>
        </w:rPr>
        <w:t xml:space="preserve"> (EAEP 2009)</w:t>
      </w:r>
    </w:p>
    <w:p>
      <w:pPr>
        <w:pStyle w:val="Normal"/>
        <w:snapToGrid w:val="fals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 xml:space="preserve"> International Symposium on the East Asian Environmental Problem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cemb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~4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Nishijin Plaza, Fukuoka, Japan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5355" cy="6413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413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Please complete and return this form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b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0"/>
                              </w:rPr>
                              <w:t>November 2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0"/>
                              </w:rPr>
                              <w:t xml:space="preserve"> 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eaep@rieae.kyushu-u.ac.j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+81-92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802-256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0000" strokeweight="1pt" style="position:absolute;rotation:-0;width:473.65pt;height:50.5pt;mso-wrap-distance-left:0pt;mso-wrap-distance-right:0pt;mso-wrap-distance-top:0pt;mso-wrap-distance-bottom:0pt;margin-top:-2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Please complete and return this form by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by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0"/>
                        </w:rPr>
                        <w:t>November 2,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0"/>
                        </w:rPr>
                        <w:t xml:space="preserve"> 20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eaep@rieae.kyushu-u.ac.jp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+81-92-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802-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ersonal Information</w:t>
      </w:r>
    </w:p>
    <w:p>
      <w:pPr>
        <w:pStyle w:val="Normal"/>
        <w:tabs>
          <w:tab w:val="clear" w:pos="840"/>
          <w:tab w:val="left" w:pos="5529" w:leader="none"/>
          <w:tab w:val="left" w:pos="5812" w:leader="none"/>
          <w:tab w:val="left" w:pos="9498" w:leader="none"/>
        </w:tabs>
        <w:spacing w:before="0" w:after="60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itle (Prof./Dr./Mr./Ms.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>Position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840"/>
          <w:tab w:val="left" w:pos="4536" w:leader="none"/>
          <w:tab w:val="left" w:pos="4820" w:leader="none"/>
          <w:tab w:val="left" w:pos="9498" w:leader="none"/>
        </w:tabs>
        <w:spacing w:before="0" w:after="6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First Nam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>Familiy Nam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840"/>
          <w:tab w:val="left" w:pos="9498" w:leader="none"/>
        </w:tabs>
        <w:spacing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840"/>
          <w:tab w:val="left" w:pos="9498" w:leader="none"/>
        </w:tabs>
        <w:spacing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840"/>
          <w:tab w:val="left" w:pos="9498" w:leader="none"/>
        </w:tabs>
        <w:spacing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840"/>
          <w:tab w:val="left" w:pos="9498" w:leader="none"/>
        </w:tabs>
        <w:spacing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4536" w:leader="none"/>
          <w:tab w:val="left" w:pos="4820" w:leader="none"/>
          <w:tab w:val="left" w:pos="9498" w:leader="none"/>
        </w:tabs>
        <w:spacing w:before="0" w:after="6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City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(Province/State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840"/>
          <w:tab w:val="left" w:pos="4536" w:leader="none"/>
          <w:tab w:val="left" w:pos="4820" w:leader="none"/>
          <w:tab w:val="left" w:pos="9498" w:leader="none"/>
        </w:tabs>
        <w:spacing w:before="0" w:after="6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Zip/Postal Cod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>Countr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840"/>
          <w:tab w:val="left" w:pos="4536" w:leader="none"/>
          <w:tab w:val="left" w:pos="4820" w:leader="none"/>
          <w:tab w:val="left" w:pos="9498" w:leader="none"/>
        </w:tabs>
        <w:spacing w:before="0" w:after="6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Phon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+</w:t>
        <w:tab/>
      </w:r>
      <w:r>
        <w:rPr>
          <w:rFonts w:cs="Times New Roman" w:ascii="Times New Roman" w:hAnsi="Times New Roman"/>
          <w:sz w:val="24"/>
          <w:szCs w:val="24"/>
        </w:rPr>
        <w:tab/>
        <w:t>Fax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+</w:t>
        <w:tab/>
      </w:r>
    </w:p>
    <w:p>
      <w:pPr>
        <w:pStyle w:val="Normal"/>
        <w:tabs>
          <w:tab w:val="clear" w:pos="840"/>
          <w:tab w:val="left" w:pos="9498" w:leader="none"/>
        </w:tabs>
        <w:spacing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rrival in and Departure from Fukuoka</w:t>
      </w:r>
    </w:p>
    <w:p>
      <w:pPr>
        <w:pStyle w:val="Normal"/>
        <w:tabs>
          <w:tab w:val="clear" w:pos="840"/>
          <w:tab w:val="left" w:pos="6804" w:leader="none"/>
        </w:tabs>
        <w:spacing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al Dat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840"/>
          <w:tab w:val="left" w:pos="6804" w:leader="none"/>
        </w:tabs>
        <w:spacing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ure Dat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ccomodation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98550" cy="2794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ember 1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86.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ember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98550" cy="27940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ember 2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86.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ember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98550" cy="27940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ember 3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86.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ember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98550" cy="27940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ember 4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86.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ember 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98550" cy="279400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ember 5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86.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ember 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98550" cy="27940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ember 6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86.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ember 6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Events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67810" cy="279400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ember 3 Thursday, 9:30~</w:t>
                              <w:tab/>
                              <w:t>Open Symposi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20.3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ember 3 Thursday, 9:30~</w:t>
                        <w:tab/>
                        <w:t>Open Sympos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67810" cy="279400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ember 3 Thursday, 17:00~</w:t>
                              <w:tab/>
                              <w:t>Reception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20.3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ember 3 Thursday, 17:00~</w:t>
                        <w:tab/>
                        <w:t>Reception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67810" cy="279400"/>
                <wp:effectExtent l="0" t="0" r="0" b="0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ember 4 Friday, 9:00~</w:t>
                              <w:tab/>
                              <w:t>16:30</w:t>
                              <w:tab/>
                              <w:t>Open Symposi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20.3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ember 4 Friday, 9:00~</w:t>
                        <w:tab/>
                        <w:t>16:30</w:t>
                        <w:tab/>
                        <w:t>Open Sympos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67810" cy="279400"/>
                <wp:effectExtent l="0" t="0" r="0" b="0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cember 5 Saturday</w:t>
                              <w:tab/>
                              <w:t>Observation Tour to Minama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20.3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cember 5 Saturday</w:t>
                        <w:tab/>
                        <w:t>Observation Tour to Mina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s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Y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935" cy="279400"/>
                <wp:effectExtent l="0" t="0" r="0" b="0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.0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4">
    <w:name w:val="日付 (文字)"/>
    <w:basedOn w:val="Style13"/>
    <w:qFormat/>
    <w:rPr/>
  </w:style>
  <w:style w:type="character" w:styleId="Textgreen">
    <w:name w:val="text_green"/>
    <w:basedOn w:val="Style13"/>
    <w:qFormat/>
    <w:rPr/>
  </w:style>
  <w:style w:type="character" w:styleId="Style15">
    <w:name w:val="ヘッダー (文字)"/>
    <w:basedOn w:val="Style13"/>
    <w:qFormat/>
    <w:rPr>
      <w:kern w:val="2"/>
      <w:sz w:val="21"/>
      <w:szCs w:val="22"/>
    </w:rPr>
  </w:style>
  <w:style w:type="character" w:styleId="Style16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36:00Z</dcterms:created>
  <dc:creator> </dc:creator>
  <dc:description/>
  <cp:keywords/>
  <dc:language>en-US</dc:language>
  <cp:lastModifiedBy>kokubo</cp:lastModifiedBy>
  <cp:lastPrinted>2009-10-15T11:24:00Z</cp:lastPrinted>
  <dcterms:modified xsi:type="dcterms:W3CDTF">2009-10-15T03:16:00Z</dcterms:modified>
  <cp:revision>10</cp:revision>
  <dc:subject/>
  <dc:title>Registration Form</dc:title>
</cp:coreProperties>
</file>